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х схем из</w:t>
        <w:noBreakHyphen/>
        <w:t>за НДФЛ ждут юристы и что будет с проверками в 2025 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упреждаем о трех опасных зарплатных схемах на 2025 год. Разобрали их с экспертами ведущих юридических компаний. Они объяснили, прочему эти схемы работать не будут. Руководители бизнеса сейчас рассматривают варианты, чем можно заменить зарплату сотрудников. Цель — не удерживать НДФЛ по повышенным ставкам, которые заработают с 1 января, и попутно экономить на страховых взносах. Но прикрывать зарплату другими выплатами опасно: инспекторы с легкостью обнаружат подво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1. Дивиденды вместо зар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экономить на НДФЛ, сотрудника оформляют как учредителя. Он продолжает заниматься тем же, чем и раньше, но вместо зарплаты получает дивиденды. Выгода в том, что с 2025 года для дивидендов всего две ставки НДФЛ: 13 и 15 процентов. Тогда как для зарплаты вводят пять ступеней налога с максимальной ставкой 22 процента 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12.07.2024 № 176-ФЗ</w:t>
        </w:r>
      </w:hyperlink>
      <w:r>
        <w:rPr>
          <w:rFonts w:cs="Times New Roman" w:ascii="Times New Roman" w:hAnsi="Times New Roman"/>
          <w:sz w:val="28"/>
          <w:szCs w:val="28"/>
        </w:rPr>
        <w:t>). Заодно на дивиденды не нужно начислять страховые взн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вызовет подозрение. </w:t>
      </w:r>
      <w:r>
        <w:rPr>
          <w:rFonts w:cs="Times New Roman" w:ascii="Times New Roman" w:hAnsi="Times New Roman"/>
          <w:sz w:val="28"/>
          <w:szCs w:val="28"/>
        </w:rPr>
        <w:t>Налоговики цепляются за то, что дивиденды и зарплата — абсолютно разные по своей сути выплаты. Ведь за работу, которую выполняет мнимый учредитель, положена зарплата. В то же время дивиденды не могут зависеть от качества труда. Их выплачивают исходя из чистой прибыли. В следующем году инспекторы наверняка будут пристальнее проверять все дивиденды, превышающие 5 млн руб. Именно с этой суммы начинают расходиться ставки по НДФ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лате дивидендов ставка НДФЛ 15 процентов сохранится. А вот ес</w:t>
      </w:r>
      <w:r>
        <w:rPr/>
        <w:t>ли бы речь шла о зарплате, с дохода свыше этой суммы налог пришлось бы платить уже по ставке 18 процентов. До конца 2024 года по зарплате и дивидендам действуют одинаковые ставки НДФЛ: 13 и 15 процентов.</w:t>
      </w:r>
    </w:p>
    <w:tbl>
      <w:tblPr>
        <w:tblW w:w="867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673"/>
      </w:tblGrid>
      <w:tr>
        <w:trPr/>
        <w:tc>
          <w:tcPr>
            <w:tcW w:w="86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3345" cy="4355465"/>
                  <wp:effectExtent l="0" t="0" r="0" b="0"/>
                  <wp:docPr id="1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345" cy="435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hem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хема 2. Дробление зар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о того чтобы выдавать полную зарплату сотруднику, которому обещали высокий доход, скажем директору, фиктивно нанимают его родственников. На работу они не ходят. При этом общую сумму выплат дробят на части и каждую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15709" \l "shema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исляют отдельному челове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пример, у руководителя за год планируется зарплата в общей сумме 10 млн руб. По правилам 2025 года, пока доход в течение года не дойдет до 2,4 млн руб., НДФЛ компания будет удерживать по ставке 13 процентов. Затем с суммы от 2,4 млн до 5 млн руб. надо использовать ставку 15 процентов, а все, что свыше 5 млн руб., облагать по ставке 18 процентов. Есть ставки и для более высоких доходов: 20 и 22 процента. Чтобы не платить налог по повышенным ставкам, компания, допустим, наймет фиктивно четверых родственников сотрудника и разделит между ними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вызовет подозрение. </w:t>
      </w:r>
      <w:r>
        <w:rPr>
          <w:rFonts w:cs="Times New Roman" w:ascii="Times New Roman" w:hAnsi="Times New Roman"/>
          <w:sz w:val="28"/>
          <w:szCs w:val="28"/>
        </w:rPr>
        <w:t>Налоговики заинтересуются, если зарплаты по сравнению с рынком окажутся слишком низкими. Инспекторы узнают о</w:t>
      </w:r>
      <w:r>
        <w:rPr/>
        <w:t>б этом из вашей же зарплатной отчетности. При детальной проверке могут выяснить, что результатов работ у фиктивных сотрудников и вовсе нет. Кроме того, если в ИФНС поступит информация, что родственники работают полный день еще и в других организациях, что физически невозможно, претензий явно не избежать.</w:t>
      </w:r>
    </w:p>
    <w:tbl>
      <w:tblPr>
        <w:tblW w:w="882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1770" cy="1840230"/>
                  <wp:effectExtent l="0" t="0" r="0" b="0"/>
                  <wp:docPr id="2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1" w:name="shema"/>
      <w:bookmarkEnd w:id="1"/>
      <w:r>
        <w:rPr/>
        <w:t>Пример схемы дробления зарплаты</w:t>
      </w:r>
    </w:p>
    <w:tbl>
      <w:tblPr>
        <w:tblW w:w="872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726"/>
      </w:tblGrid>
      <w:tr>
        <w:trPr/>
        <w:tc>
          <w:tcPr>
            <w:tcW w:w="87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0" cy="3652520"/>
                  <wp:effectExtent l="0" t="0" r="0" b="0"/>
                  <wp:docPr id="3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0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3. Замена части выплат подотчетными суммами, займами и подарк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экономить, компании заменяют часть зарплаты сотрудника на другие денежные выплаты. Наиболее распространенные суммы, которые освобождены от взносов, — подарки, подотчетные и займы. Последние две выплаты не облагаются даже НДФЛ. Высок риск, что инспекторы станут придирчиво относиться к различным формам компенсаций работникам, связанных с исполнением трудового договора, например за использование личного автомобиля в служебных целях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Восточно-Сибирского округа от 12.08.2020 по делу № А33-36810/2018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вызовет подозрение. </w:t>
      </w:r>
      <w:r>
        <w:rPr>
          <w:rFonts w:cs="Times New Roman" w:ascii="Times New Roman" w:hAnsi="Times New Roman"/>
          <w:sz w:val="28"/>
          <w:szCs w:val="28"/>
        </w:rPr>
        <w:t>Налоговики знают обо всех способах замены зарплаты другими, необлагаемыми доходами. Если в компании низкие зарплаты, а выплаты руководству не слишком отличаются от окладов простых рабочих, инспекторы будут искать схему. Но в случае с подотчетными и займами от компании деньги сотрудник должен вернуть. А списать безнадежный долг без НДФЛ не получится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 08.08.2023 № 03-04-05/7423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ории с займами налоговиков в первую очередь насторожит регулярность таких выплат и отсутствие погашений со стороны сотрудников. С беспроцентных займов потребуется рассчитывать материальную выгоду и удерживать НДФЛ. Если же выдавать займы под проценты, эти суммы потребуется учитывать во внереализационных доходах компании. Причем даж</w:t>
      </w:r>
      <w:r>
        <w:rPr/>
        <w:t>е в том случае, если по условиям договора выплату процентов компания предусмотрит вместе с возвратом займа.</w:t>
      </w:r>
    </w:p>
    <w:tbl>
      <w:tblPr>
        <w:tblW w:w="868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684"/>
      </w:tblGrid>
      <w:tr>
        <w:trPr/>
        <w:tc>
          <w:tcPr>
            <w:tcW w:w="86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80330" cy="1981200"/>
                  <wp:effectExtent l="0" t="0" r="0" b="0"/>
                  <wp:docPr id="4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33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зарплаты в любом случае привлекут внимание контролеров. Если компания снизит ФОТ и при этом количество штатников не изменится, сработает еще и новый индикатор риска для проверки трудинспекцией (ID проекта 01/02/10-24/00151315 →regulation.gov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новость от 10 декабря</w:t>
      </w:r>
      <w:bookmarkStart w:id="2" w:name="nov1012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ничные предлагают освободить от НДФ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предлагают убрать 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7115&amp;anchor=ZAP1PHA39L" \l "ZAP1PHA39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 217 НК исключение для больничных пособий и сделать эти пособия необлагаемыми, как и все прочие. Законодатели считают несправедливым, что больничные пособия облагаются НДФЛ, хотя это по сути не доходы, а компенсационные выплаты  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 № 780567-8</w:t>
        </w:r>
      </w:hyperlink>
      <w:r>
        <w:rPr>
          <w:rFonts w:cs="Times New Roman" w:ascii="Times New Roman" w:hAnsi="Times New Roman"/>
          <w:sz w:val="28"/>
          <w:szCs w:val="28"/>
        </w:rPr>
        <w:t> на sozd.duma.gov.ru).</w:t>
        <w:br/>
        <w:t>Правительство уже высказало свое мнение по проекту. В целом идея повышать уровень соцзащиты возражений не вызывает. Но в отзыве отмечают, что пособие компенсирует заработок, а он облагается НДФЛ. Логично, чтобы и пособие облагалось. Кроме того, если внести поправку, то бюджеты потеряют доходы. Из-за этого Правительство проект не подержало.</w:t>
        <w:br/>
        <w:t>Госдума планирует рассмотреть законопроект в феврале. Редакция отслеживает судьбу по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62773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e.glavbukh.ru/npd-doc?npmid=98&amp;npid=51752490" TargetMode="External"/><Relationship Id="rId7" Type="http://schemas.openxmlformats.org/officeDocument/2006/relationships/hyperlink" Target="https://e.glavbukh.ru/npd-doc?npmid=99&amp;npid=1302993330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e.glavbukh.ru/npd-doc?npmid=97&amp;npid=52546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5:00Z</dcterms:created>
  <dc:creator>apkpressa@outlook.com</dc:creator>
  <dc:description/>
  <cp:keywords/>
  <dc:language>en-US</dc:language>
  <cp:lastModifiedBy>apkpressa@outlook.com</cp:lastModifiedBy>
  <dcterms:modified xsi:type="dcterms:W3CDTF">2024-12-19T07:45:00Z</dcterms:modified>
  <cp:revision>2</cp:revision>
  <dc:subject/>
  <dc:title/>
</cp:coreProperties>
</file>